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设备登记流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009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8"/>
                                <w:szCs w:val="28"/>
                              </w:rPr>
                              <w:t>填写报销凭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把购货发票粘贴在报销单据贴存单上，逐项填写右侧项目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0.9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28"/>
                          <w:szCs w:val="28"/>
                        </w:rPr>
                        <w:t>填写报销凭证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把购货发票粘贴在报销单据贴存单上，逐项填写右侧项目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021455" cy="104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费审批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持填好的报销凭证分别到各相关处室进行审批登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36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如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科研费相应审批处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科学技术研究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科费相应审批处室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科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教学设备费相应审批处室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30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82.6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经费审批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持填好的报销凭证分别到各相关处室进行审批登记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36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如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科研费相应审批处室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科学技术研究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科费相应审批处室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科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30"/>
                        </w:rPr>
                        <w:t>教学设备费相应审批处室</w:t>
                      </w:r>
                      <w:r>
                        <w:rPr>
                          <w:rFonts w:ascii="宋体;SimSun" w:hAnsi="宋体;SimSun" w:cs="宋体;SimSun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30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3">
        <w:r>
          <w:rPr/>
          <mc:AlternateContent>
            <mc:Choice Requires="wpg">
              <w:drawing>
                <wp:inline distT="0" distB="0" distL="0" distR="0">
                  <wp:extent cx="5371465" cy="5744845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71560" cy="5744880"/>
                            <a:chOff x="0" y="0"/>
                            <a:chExt cx="5371560" cy="5744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71560" cy="57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296640"/>
                              <a:ext cx="3999960" cy="8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8"/>
                                    <w:kern w:val="2"/>
                                    <w:b/>
                                    <w:sz w:val="28"/>
                                    <w:rFonts w:ascii="Calibri" w:hAnsi="Calibri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3录入审核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登陆网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http://172.28.104.253/zcgl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cs="Times New Roman" w:eastAsia="宋体;SimSun"/>
                                    <w:color w:val="auto"/>
                                    <w:lang w:bidi="ar-SA" w:eastAsia="zh-CN" w:val="en-US"/>
                                  </w:rPr>
                                  <w:t>或国有资产管理处网页（仪器设备管理系统），填写资产验收单信息，提交归口审核，审核后自动生成卡片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188000"/>
                              <a:ext cx="7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1684080"/>
                              <a:ext cx="3999960" cy="98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单位验收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固定资产管理系统中打印固定资产卡片和验收单，各一式两份， 由验收人（3人或5人）在验收单上签字，并加盖申购单位公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674080"/>
                              <a:ext cx="7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3169800"/>
                              <a:ext cx="39999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国资处审批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持所有单据到国资处采购科登记认可后由国资处处长签字审批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4457160"/>
                              <a:ext cx="3999960" cy="108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设备确认入账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带固定资产卡片和验收单到国资处，由设备管理科在固定资产验收单上盖章确认并收存卡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96180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2.95pt;height:452.35pt" coordorigin="0,0" coordsize="8459,9047">
                  <v:rect id="shape_0" stroked="f" o:allowincell="f" style="position:absolute;left:0;top:0;width:8458;height:904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9;top:467;width:6298;height:1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8"/>
                              <w:kern w:val="2"/>
                              <w:b/>
                              <w:sz w:val="28"/>
                              <w:rFonts w:ascii="Calibri" w:hAnsi="Calibri" w:cs="Times New Roman" w:eastAsia="宋体;SimSun"/>
                              <w:color w:val="auto"/>
                              <w:lang w:bidi="ar-SA" w:eastAsia="zh-CN" w:val="en-US"/>
                            </w:rPr>
                            <w:t>3录入审核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cs="Times New Roman" w:eastAsia="宋体;SimSun"/>
                              <w:color w:val="auto"/>
                              <w:lang w:bidi="ar-SA" w:eastAsia="zh-CN" w:val="en-US"/>
                            </w:rPr>
                            <w:t>登陆网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cs="Times New Roman" w:eastAsia="宋体;SimSun"/>
                              <w:color w:val="auto"/>
                              <w:lang w:bidi="ar-SA" w:eastAsia="zh-CN" w:val="en-US"/>
                            </w:rPr>
                            <w:t>http://172.28.104.253/zcgl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cs="Times New Roman" w:eastAsia="宋体;SimSun"/>
                              <w:color w:val="auto"/>
                              <w:lang w:bidi="ar-SA" w:eastAsia="zh-CN" w:val="en-US"/>
                            </w:rPr>
                            <w:t>或国有资产管理处网页（仪器设备管理系统），填写资产验收单信息，提交归口审核，审核后自动生成卡片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1871" to="4320,26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9;top:2652;width:6298;height:1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单位验收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从固定资产管理系统中打印固定资产卡片和验收单，各一式两份， 由验收人（3人或5人）在验收单上签字，并加盖申购单位公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4211" to="4320,49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9;top:4992;width:6298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国资处审批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持所有单据到国资处采购科登记认可后由国资处处长签字审批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;top:7019;width:6298;height:17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设备确认入账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带固定资产卡片和验收单到国资处，由设备管理科在固定资产验收单上盖章确认并收存卡片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6239" to="4320,70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8.104.253/zcgl/" TargetMode="External"/><Relationship Id="rId3" Type="http://schemas.openxmlformats.org/officeDocument/2006/relationships/hyperlink" Target="http://172.28.104.253/zcg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9:00Z</dcterms:created>
  <dc:creator>china</dc:creator>
  <dc:description/>
  <cp:keywords/>
  <dc:language>en-US</dc:language>
  <cp:lastModifiedBy>zang JP</cp:lastModifiedBy>
  <cp:lastPrinted>2015-12-21T07:38:00Z</cp:lastPrinted>
  <dcterms:modified xsi:type="dcterms:W3CDTF">2016-01-05T07:59:00Z</dcterms:modified>
  <cp:revision>2</cp:revision>
  <dc:subject/>
  <dc:title/>
</cp:coreProperties>
</file>