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5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学术报告厅使用审批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各单位留存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0"/>
        <w:gridCol w:w="2030"/>
        <w:gridCol w:w="2890"/>
      </w:tblGrid>
      <w:tr>
        <w:trPr>
          <w:trHeight w:val="78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联系人（教师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94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，星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开始时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结束时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B2205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室容量及用途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使用多媒体：</w:t>
            </w:r>
            <w:r>
              <w:rPr>
                <w:sz w:val="28"/>
                <w:szCs w:val="28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bdr w:val="single" w:sz="4" w:space="0" w:color="000000"/>
              </w:rPr>
              <w:t>否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人使用，进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53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8" w:hRule="exact"/>
        </w:trPr>
        <w:tc>
          <w:tcPr>
            <w:tcW w:w="98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ind w:right="1440" w:firstLine="197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命科学学院学术报告厅使用审批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联系人（教师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105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，星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开始时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结束时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B2205</w:t>
            </w:r>
            <w:r>
              <w:rPr>
                <w:b/>
                <w:sz w:val="28"/>
                <w:szCs w:val="28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负责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有效　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12" w:hRule="exac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申请学术报告厅请严格遵守《学术报告厅</w:t>
            </w:r>
            <w:r>
              <w:rPr/>
              <w:t>使用</w:t>
            </w:r>
            <w:r>
              <w:rPr/>
              <w:t>的</w:t>
            </w:r>
            <w:r>
              <w:rPr/>
              <w:t>管理办法</w:t>
            </w:r>
            <w:r>
              <w:rPr/>
              <w:t>》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提前</w:t>
            </w:r>
            <w:r>
              <w:rPr/>
              <w:t>2--3</w:t>
            </w:r>
            <w:r>
              <w:rPr/>
              <w:t>天申请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学生活动时间为中午或星期六、星期日，以免影响正常教学、会议；非教学、会议活动一律不得使用多媒体教室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使用后请将报告厅卫生清理干净，不得在报告厅内及门窗上乱贴乱画，不得随便移动报告厅内所有设施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严禁利用演讲、讲座等名义举办商业性质、盈利性质或广告宣传性质等活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请借用教室的老师和同学不要因举办活动影响上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2:00Z</dcterms:created>
  <dc:creator>郑辉</dc:creator>
  <dc:description/>
  <cp:keywords/>
  <dc:language>en-US</dc:language>
  <cp:lastModifiedBy>liuhn</cp:lastModifiedBy>
  <cp:lastPrinted>2010-12-23T17:08:00Z</cp:lastPrinted>
  <dcterms:modified xsi:type="dcterms:W3CDTF">2016-09-06T01:19:00Z</dcterms:modified>
  <cp:revision>7</cp:revision>
  <dc:subject/>
  <dc:title>临时教室使用审批表</dc:title>
</cp:coreProperties>
</file>